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Уважаемый посетитель сайт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Если Вы испытываете затруднения при восприятии текстовой информации и графических деталей нашего сайта, предлагаем Вам воспользоваться стандартным инструментом, встроенным во все современные интернет-браузе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Для применения функции масштабирования: перейдите на интересующую Вас страницу, затем, удерживая в нажатом состоянии клавишу «Ctrl», нажмите клавишу « + » необходимое число раз для увеличения масштаба или клавишу « - » - для его уменьшени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Сочетание клавиш «Ctrl» + « 0 » вернет масштаб страницы к исходному значению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50:00Z</dcterms:created>
  <dc:creator>Администратор</dc:creator>
  <dc:description/>
  <cp:keywords/>
  <dc:language>en-US</dc:language>
  <cp:lastModifiedBy>Администратор</cp:lastModifiedBy>
  <dcterms:modified xsi:type="dcterms:W3CDTF">2021-01-10T13:51:00Z</dcterms:modified>
  <cp:revision>4</cp:revision>
  <dc:subject/>
  <dc:title/>
</cp:coreProperties>
</file>